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33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27559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29" r="-14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ΥΠΟΥΡΓΕΙΟ  ΠΑΙΔΕΙΑΣ 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/ΚΗ Δ/ΝΣΗ Π.&amp;Δ. 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ΜΑΓΝΗΣ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18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5745" cy="27559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5" t="-129" r="-14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2920" cy="523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ΥΠΟΥΡΓΕΙΟ  ΠΑΙΔΕΙΑΣ 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/ΚΗ Δ/ΝΣΗ Π.&amp;Δ. ΕΚΠ/ΣΗΣ ΘΕΣΣΑΛ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ΜΑΓΝΗΣ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444750" cy="1114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Νέα Ιωνία,16 /3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ριθ. Πρωτ: 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ΠΡΟΣ : </w:t>
                            </w:r>
                            <w:r>
                              <w:rPr>
                                <w:b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87.75pt;mso-wrap-distance-left:9.05pt;mso-wrap-distance-right:9.05pt;mso-wrap-distance-top:0pt;mso-wrap-distance-bottom:0pt;margin-top:22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/>
                        <w:t>Νέα Ιωνία,16 /3/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Αριθ. Πρωτ: 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 xml:space="preserve">ΠΡΟΣ : </w:t>
                      </w:r>
                      <w:r>
                        <w:rPr>
                          <w:b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2971800" cy="1352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ΝΕΑΣ ΙΩ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Στρ.  Μυριβήλη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Νέα Ιωνία  Βόλου 3844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Τηλέφωνο &amp;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: 24210 – 83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Πληροφορίες : Θεοδωρίδης  Θεόδωρος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@4</w:t>
                            </w:r>
                            <w:r>
                              <w:rPr>
                                <w:lang w:val="en-US"/>
                              </w:rPr>
                              <w:t>gym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onia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a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5pt;mso-wrap-distance-left:9.05pt;mso-wrap-distance-right:9.05pt;mso-wrap-distance-top:0pt;mso-wrap-distance-bottom:0pt;margin-top:1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ΝΕΑΣ ΙΩΝ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Στρ.  Μυριβήλη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Νέα Ιωνία  Βόλου 38446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Τηλέφωνο &amp;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: 24210 – 8337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Πληροφορίες : Θεοδωρίδης  Θεόδωρος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@4</w:t>
                      </w:r>
                      <w:r>
                        <w:rPr>
                          <w:lang w:val="en-US"/>
                        </w:rPr>
                        <w:t>gym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ionia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ag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267335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75pt;mso-wrap-distance-left:9.05pt;mso-wrap-distance-right:9.05pt;mso-wrap-distance-top:0pt;mso-wrap-distance-bottom:0pt;margin-top:18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947" w:leader="none"/>
        </w:tabs>
        <w:spacing w:before="0" w:after="0"/>
        <w:ind w:right="412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3947" w:leader="none"/>
        </w:tabs>
        <w:spacing w:before="0" w:after="0"/>
        <w:ind w:right="41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ΘΕΜΑ:</w:t>
      </w:r>
      <w:r>
        <w:rPr>
          <w:rFonts w:cs="Arial"/>
          <w:b/>
          <w:sz w:val="28"/>
          <w:szCs w:val="28"/>
        </w:rPr>
        <w:t xml:space="preserve"> «</w:t>
      </w:r>
      <w:r>
        <w:rPr>
          <w:b/>
        </w:rPr>
        <w:t>Πρόσκληση εκδήλωσης ενδιαφέροντος για μονοήμερη εκπαιδευτική εκδρομή στην Έδεσσα , Άγιο Νικόλαο Νάουσας , στις 26-4-2017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Παρακαλούμε όσα ταξιδιωτικά γραφεία επιθυμούν να εκδηλώσουν ενδιαφέρον και να υποβάλλουν τις προσφορές τους σχετικά  με την Εκπαιδευτική εκδρομή (ή Μετακίνηση) του 4</w:t>
      </w:r>
      <w:r>
        <w:rPr>
          <w:vertAlign w:val="superscript"/>
        </w:rPr>
        <w:t>ου</w:t>
      </w:r>
      <w:r>
        <w:rPr/>
        <w:t xml:space="preserve"> Γυμνασίου Νέας Ιωνίας στην  </w:t>
      </w:r>
      <w:r>
        <w:rPr>
          <w:b/>
        </w:rPr>
        <w:t xml:space="preserve">Έδεσσα , Άγιο Νικόλαο Νάουσας </w:t>
      </w:r>
      <w:r>
        <w:rPr/>
        <w:t>στις  26 -4 - 2017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ΥΜΝΑΣΙΟ ΝΕΑΣ ΙΩΝΙΑΣ</w:t>
            </w:r>
          </w:p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ΟΡΙΣΜΟΣ/ΟΙ  -  ΗΜΕΡΟΜΗΝΙΑ ΑΝΑΧΩΡΗΣΗΣ  ΚΑΙ ΕΠΙΣΤΡΟΦΉ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 xml:space="preserve">ΕΔΕΣΣΑ , ΝΑΟΥΣΑ (ΑΓΙΟΣ ΝΙΚΟΛΑΟΣ) </w:t>
            </w:r>
            <w:r>
              <w:rPr/>
              <w:t xml:space="preserve"> -</w:t>
            </w:r>
            <w:r>
              <w:rPr>
                <w:b/>
              </w:rPr>
              <w:t>ΗΜ.ΑΝ. 26/4/2017 ΩΡΑ 7:00π.μ</w:t>
            </w:r>
            <w:r>
              <w:rPr/>
              <w:t>.-</w:t>
            </w:r>
            <w:r>
              <w:rPr>
                <w:b/>
              </w:rPr>
              <w:t>ΗΜ.ΕΠ . 26/4/2017 ΩΡΑ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ΕΝΟΣ ΑΡΙΘΜ. ΣΥΜΜΕΤΕΧΟΝΤΩΝ (μαθητές / καθηγητέ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ΜΑΘΗΤΕΣ 10</w:t>
            </w:r>
            <w:r>
              <w:rPr>
                <w:lang w:val="en-US"/>
              </w:rPr>
              <w:t>7</w:t>
            </w:r>
            <w:r>
              <w:rPr/>
              <w:t xml:space="preserve"> - ΚΑΘΗΓΗΤΕΣ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ΙΚΟ/Α ΜΕΣΟ/Α – ΠΡΟΣΘΕΤΕΣ ΠΡΟΔΙΑΓΡΑΦΕ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ΛΕΩΦΟΡΕΙ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ΗΓΟΡΙΑ ΚΑΤΑΛΥΜΑΤΟΣ- ΠΡΟΣΘΕΤΕΣ ΠΡΟΔΙΑΓΡΑΦΕΣ </w:t>
            </w:r>
            <w:r>
              <w:rPr>
                <w:i/>
                <w:sz w:val="18"/>
                <w:szCs w:val="18"/>
              </w:rPr>
              <w:t>(/δίκλινα/τρίκλινα-πρωινό ή ημιδιατροφή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 xml:space="preserve">ΕΠΙΣΚΕΨΕΙΣ ΧΩΡΩΝ: </w:t>
            </w:r>
            <w:r>
              <w:rPr>
                <w:b/>
              </w:rPr>
              <w:t>ΚΑΤΑΡΡΑΚΤΕΣ ΕΔΕΣΣΗΣ , ΑΓΙΟΣ ΝΙΚΟΛΑΟΣ ΝΑΟΥΣΗΣ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Η ΑΣΦΑΛΙΣΗ ΕΥΘΥΝΗΣ ΔΙΟΡΓΑΝΩΤΗ </w:t>
            </w:r>
            <w:r>
              <w:rPr>
                <w:i/>
                <w:sz w:val="18"/>
                <w:szCs w:val="18"/>
              </w:rPr>
              <w:t>(μόνο εάν πρόκειται για πολυήμερη εκδρομή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Η ΣΥΝΟΛΙΚΗ ΤΙΜΗ ΟΡΓΑΝΩΜΕΝΟΥ ΤΑΞΙΔΙΟΥ (συμπερ. ΦΠ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ΡΥΝΣΗ ΑΝΑ ΜΑΘΗΤΗ (συμπερ. ΦΠ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ΛΗΚΤΙΚΗ ΗΜΕΡΟΜΗΝΙΑ ΚΑΙ ΩΡΑ  ΥΠΟΒΟΛΗΣ ΠΡΟΣΦΟΡΑ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/3/2017-10:00π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ΙΑ ΚΑΙ ΩΡΑ ΑΝΟΙΓΜΑΤΟΣ ΠΡΟΦΟΡ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/3/2017-11:</w:t>
            </w:r>
            <w:r>
              <w:rPr>
                <w:lang w:val="en-US"/>
              </w:rPr>
              <w:t>0</w:t>
            </w:r>
            <w:r>
              <w:rPr/>
              <w:t>0π.μ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</w:t>
      </w: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 xml:space="preserve">Ο Δ/ντής   του Σχολ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 xml:space="preserve">Θεοδωρίδης Θεόδωρος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ΠΕ.04.01</w:t>
      </w:r>
    </w:p>
    <w:p>
      <w:pPr>
        <w:pStyle w:val="Normal"/>
        <w:tabs>
          <w:tab w:val="clear" w:pos="720"/>
          <w:tab w:val="left" w:pos="8820" w:leader="dot"/>
        </w:tabs>
        <w:spacing w:lineRule="auto" w:line="264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0:00Z</dcterms:created>
  <dc:creator>4ο ΓΥΜΝΑΣΙΟ Ν.ΙΟΝΙΑΣ</dc:creator>
  <dc:description/>
  <cp:keywords/>
  <dc:language>en-US</dc:language>
  <cp:lastModifiedBy>PLINET</cp:lastModifiedBy>
  <cp:lastPrinted>2016-03-16T10:38:00Z</cp:lastPrinted>
  <dcterms:modified xsi:type="dcterms:W3CDTF">2017-03-16T09:30:00Z</dcterms:modified>
  <cp:revision>2</cp:revision>
  <dc:subject/>
  <dc:title/>
</cp:coreProperties>
</file>